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gie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gie: 1 - 3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gie:Break 1 - 3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 'ROLANDGM.TXT',   in  the  Docs  directory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 document  listing   the   Roland   GM/GS   Drum   and 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configuration in relation to the  64 note piano key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|                |Boogie: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8     |      10        |Boogie:  1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9     |      10        |Boogie:  2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10     |      10        |Boogie:  3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11     |      10        |Boogie: Break:  1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12     |      10        |Boogie: Break:  2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13     |      10        |Boogie: Break:  3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gie drum patterns are  also  resident  in this directory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files for MIDI and are all in MIDI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+44 0928 563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